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иректор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БОУ «Гимназия № 2» ЕМ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Р.Р. Аир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23» ноября 202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священных Дню Героев Отечеств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081"/>
        <w:gridCol w:w="2436"/>
        <w:gridCol w:w="238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№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аименование мероприят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Дата и место провед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ая линейка, посвященная Дню Героев Отечества «Мужество, Доблесть, Слава»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урова М.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й урок, посвященный Дню Героев Отечеств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гимназ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Н.Н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лекторской группой ветеранов г.Елабуг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9 декабр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урова М.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Герои Отечества», «Победные дни России», «Память о героях не уйдёт в забвенье»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0-08.12.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и истории и обществозна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Дорогами войны, дорогами победы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9.12.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атуллина Э.Р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енно-прикладным видам, сборка и разборка автома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атуллин Н.М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Герои России. Какой он?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9.1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урова М.В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 Мужеств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й «Героям Отечества – забвения нет». Показ военно- патриотических фильм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и истории и обществозна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, посвященный подвигу русского солда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Елабугик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ГероевОтечест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урова М.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ова Н.Б.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28:00Z</dcterms:created>
  <dc:creator>pc1009</dc:creator>
  <dc:description/>
  <dc:language>en-US</dc:language>
  <cp:lastModifiedBy>Библиотека</cp:lastModifiedBy>
  <cp:lastPrinted>2020-11-23T15:22:00Z</cp:lastPrinted>
  <dcterms:modified xsi:type="dcterms:W3CDTF">2020-11-24T08:28:00Z</dcterms:modified>
  <cp:revision>2</cp:revision>
  <dc:subject/>
  <dc:title/>
</cp:coreProperties>
</file>